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4"/>
        <w:gridCol w:w="250"/>
        <w:gridCol w:w="3585"/>
        <w:gridCol w:w="250"/>
        <w:gridCol w:w="3491"/>
      </w:tblGrid>
      <w:tr>
        <w:trPr>
          <w:trHeight w:val="252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47" w:right="547" w:gutter="0" w:header="0" w:top="12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5:00Z</dcterms:created>
  <dc:creator>Begalabel.com</dc:creator>
  <dc:description/>
  <dc:language>en-US</dc:language>
  <cp:lastModifiedBy>Begalabel.com</cp:lastModifiedBy>
  <dcterms:modified xsi:type="dcterms:W3CDTF">2009-03-18T15:17:00Z</dcterms:modified>
  <cp:revision>2</cp:revision>
  <dc:subject/>
  <dc:title/>
</cp:coreProperties>
</file>